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e de Tolochen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86715</wp:posOffset>
                </wp:positionV>
                <wp:extent cx="71691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3.85pt;mso-wrap-distance-left:9.05pt;mso-wrap-distance-right:9.05pt;mso-wrap-distance-top:0pt;mso-wrap-distance-bottom:0pt;margin-top:-30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ment à l’économie d’énergie et à la mobilité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gramme des subventions disponibles en 2025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Dans le cadre de l'encouragement à l'économie d'énergie et à la mobilité douce, la Commune octroie certaines subventions selon un budget alloué.</w:t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Les subventions sont énumérées dans le document ci-dessous "subventions 2025".</w:t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Pour les subventions concernant les bâtiments (8 positions), le document "Formulaire de demande de subvention" doit être complété et adressé à la Municipalité avant la réalisation des travaux, lesquels ne peuvent pas débuter avant l'accord écrit de la Municipalité.</w:t>
      </w:r>
    </w:p>
    <w:p>
      <w:pPr>
        <w:pStyle w:val="Icmspcontent"/>
        <w:spacing w:before="0" w:after="300"/>
        <w:jc w:val="both"/>
        <w:rPr/>
      </w:pPr>
      <w:r>
        <w:rPr>
          <w:rFonts w:cs="Roboto;Roboto" w:ascii="Roboto;Roboto" w:hAnsi="Roboto;Roboto"/>
          <w:color w:val="000000"/>
          <w:sz w:val="24"/>
          <w:szCs w:val="24"/>
        </w:rPr>
        <w:t>Les demandes de subventions concernant la mobilité et les vélos, se font auprès de la bourse communale par courrier ou par mail (</w:t>
      </w:r>
      <w:hyperlink r:id="rId4">
        <w:r>
          <w:rPr>
            <w:rStyle w:val="InternetLink"/>
            <w:rFonts w:cs="Roboto;Roboto" w:ascii="Roboto;Roboto" w:hAnsi="Roboto;Roboto"/>
            <w:color w:val="0066CC"/>
            <w:sz w:val="24"/>
            <w:szCs w:val="24"/>
          </w:rPr>
          <w:t>bourse@tolochenaz.ch</w:t>
        </w:r>
      </w:hyperlink>
      <w:r>
        <w:rPr>
          <w:rFonts w:cs="Roboto;Roboto" w:ascii="Roboto;Roboto" w:hAnsi="Roboto;Roboto"/>
          <w:color w:val="000000"/>
          <w:sz w:val="24"/>
          <w:szCs w:val="24"/>
        </w:rPr>
        <w:t>), en mentionnant le numéro IBAN ainsi que le nom et prénom du titulaire du compte sur lequel devra être effectué le remboursement.</w:t>
      </w:r>
    </w:p>
    <w:p>
      <w:pPr>
        <w:pStyle w:val="Icmspcontent"/>
        <w:spacing w:before="0" w:after="300"/>
        <w:rPr>
          <w:rFonts w:ascii="Roboto;Roboto" w:hAnsi="Roboto;Roboto" w:cs="Roboto;Roboto"/>
          <w:color w:val="000000"/>
          <w:sz w:val="24"/>
          <w:szCs w:val="24"/>
          <w:u w:val="single"/>
        </w:rPr>
      </w:pPr>
      <w:r>
        <w:rPr>
          <w:rFonts w:cs="Roboto;Roboto" w:ascii="Roboto;Roboto" w:hAnsi="Roboto;Roboto"/>
          <w:color w:val="000000"/>
          <w:sz w:val="24"/>
          <w:szCs w:val="24"/>
          <w:u w:val="single"/>
        </w:rPr>
        <w:t>Documents à fournir :</w:t>
      </w:r>
    </w:p>
    <w:p>
      <w:pPr>
        <w:pStyle w:val="Icmspcontent"/>
        <w:spacing w:before="0" w:after="300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- pour les abonnements :</w:t>
      </w:r>
    </w:p>
    <w:p>
      <w:pPr>
        <w:pStyle w:val="Normal"/>
        <w:widowControl/>
        <w:numPr>
          <w:ilvl w:val="0"/>
          <w:numId w:val="4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quittance d'achat nominative ou</w:t>
      </w:r>
    </w:p>
    <w:p>
      <w:pPr>
        <w:pStyle w:val="Normal"/>
        <w:widowControl/>
        <w:numPr>
          <w:ilvl w:val="0"/>
          <w:numId w:val="4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courrier des CFF + preuve du paiement ou</w:t>
      </w:r>
    </w:p>
    <w:p>
      <w:pPr>
        <w:pStyle w:val="Normal"/>
        <w:widowControl/>
        <w:numPr>
          <w:ilvl w:val="0"/>
          <w:numId w:val="4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relevé des CFF sur le site swisspass.ch (onglet « factures » ou « abonnement »)</w:t>
      </w:r>
    </w:p>
    <w:p>
      <w:pPr>
        <w:pStyle w:val="Normal"/>
        <w:widowControl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</w:r>
    </w:p>
    <w:p>
      <w:pPr>
        <w:pStyle w:val="Normal"/>
        <w:widowControl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</w:r>
    </w:p>
    <w:p>
      <w:pPr>
        <w:pStyle w:val="Icmspcontent"/>
        <w:spacing w:before="0" w:after="300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- pour les vélos  :</w:t>
      </w:r>
    </w:p>
    <w:p>
      <w:pPr>
        <w:pStyle w:val="Normal"/>
        <w:widowControl/>
        <w:numPr>
          <w:ilvl w:val="0"/>
          <w:numId w:val="2"/>
        </w:numPr>
        <w:ind w:left="0" w:firstLine="426"/>
        <w:rPr>
          <w:rFonts w:ascii="Roboto;Roboto" w:hAnsi="Roboto;Roboto" w:cs="Roboto;Roboto"/>
          <w:color w:val="000000"/>
          <w:sz w:val="24"/>
          <w:szCs w:val="24"/>
        </w:rPr>
      </w:pPr>
      <w:r>
        <w:rPr>
          <w:rFonts w:cs="Roboto;Roboto" w:ascii="Roboto;Roboto" w:hAnsi="Roboto;Roboto"/>
          <w:color w:val="000000"/>
          <w:sz w:val="24"/>
          <w:szCs w:val="24"/>
        </w:rPr>
        <w:t>facture nominative acquittée</w:t>
      </w:r>
    </w:p>
    <w:p>
      <w:pPr>
        <w:pStyle w:val="Normal"/>
        <w:rPr>
          <w:rFonts w:ascii="Roboto;Roboto" w:hAnsi="Roboto;Roboto" w:cs="Roboto;Roboto"/>
          <w:b/>
          <w:b/>
          <w:color w:val="000000"/>
          <w:sz w:val="28"/>
          <w:szCs w:val="28"/>
        </w:rPr>
      </w:pPr>
      <w:r>
        <w:rPr>
          <w:rFonts w:cs="Roboto;Roboto" w:ascii="Roboto;Roboto" w:hAnsi="Roboto;Roboto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e de Tolochen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386715</wp:posOffset>
                </wp:positionV>
                <wp:extent cx="716915" cy="68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1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3.85pt;mso-wrap-distance-left:9.05pt;mso-wrap-distance-right:9.05pt;mso-wrap-distance-top:0pt;mso-wrap-distance-bottom:0pt;margin-top:-30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1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ment à l’économie d’énergie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gramme des subventions disponibles en 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énovation énergétique du bâtiment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NTANTS CHF TT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DITION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en vue du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fr-CH" w:eastAsia="fr-FR"/>
              </w:rPr>
            </w:pPr>
            <w:r>
              <w:rPr>
                <w:color w:val="212529"/>
                <w:sz w:val="18"/>
                <w:szCs w:val="18"/>
                <w:shd w:fill="FFFFFF" w:val="clear"/>
                <w:lang w:val="fr-CH" w:eastAsia="fr-FR"/>
              </w:rPr>
              <w:t>Certificat énergétique cantonal des bâtiments</w:t>
            </w:r>
            <w:r>
              <w:rPr>
                <w:sz w:val="18"/>
                <w:szCs w:val="18"/>
                <w:lang w:val="fr-CH" w:eastAsia="fr-FR"/>
              </w:rPr>
              <w:t xml:space="preserve"> (</w:t>
            </w:r>
            <w:r>
              <w:rPr>
                <w:sz w:val="18"/>
                <w:szCs w:val="18"/>
              </w:rPr>
              <w:t>CECB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CH" w:eastAsia="fr-FR"/>
              </w:rPr>
            </w:pPr>
            <w:r>
              <w:rPr>
                <w:sz w:val="18"/>
                <w:szCs w:val="18"/>
                <w:lang w:val="fr-CH" w:eastAsia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du coû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imum 1'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quement si mesures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’assainissement prév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é cas obligato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sz w:val="18"/>
                <w:szCs w:val="18"/>
              </w:rPr>
              <w:t>Copie de l’étude à remettr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s ou co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sation à l’optimisation énergétiqu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du coû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el maximum 3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fs pour entrepri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1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 des entreprises reconnues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ar les institution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lioration thermique de l’enveloppe des bâtiments exista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çades 15.-/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ture 15.-/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êtres 100.-/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/non chauffé 15.-/m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imum 3'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ect de la norme SIA en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gueu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es à chaleur air-eau o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 géothermique (forage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s neufs ou exista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 : forfait 2'5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 : forfait 5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sz w:val="18"/>
                <w:szCs w:val="18"/>
              </w:rPr>
              <w:t xml:space="preserve">Appareils homologués par le  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Groupement professionnel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isse des pompes à chaleur 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SP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âtiments exista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eurs solai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ermiques et/ou photovoltaïqu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30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 ou activit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5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placement d’installations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istantes exc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areils homologués aux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normes suisses ou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uropéen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s mobiles exclue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âtiments neuf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eurs solai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iques et/ou photovoltaïqu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s installées en supplément des obligations légales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30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 ou activit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-/m2 jusqu’à 5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é cas obligatoir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G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s neufs ou exista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individue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fait 5’000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âtiment collectif ou activité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20.-/m2 S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CH"/>
              </w:rPr>
              <w:t>Maximum 5'000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47" w:hanging="0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ention du label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INERGIE P ou A ou E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sz w:val="18"/>
                <w:szCs w:val="18"/>
                <w:lang w:val="fr-CH"/>
              </w:rPr>
              <w:t>Frais de labellisation excl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 dossier doit être déposé avant toute réalisation</w:t>
      </w:r>
      <w:r>
        <w:rPr>
          <w:sz w:val="24"/>
          <w:szCs w:val="24"/>
        </w:rPr>
        <w:t xml:space="preserve">, et cette réalisation ne peut débuter avant l’accord écrit de la Municipalit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unicipalité statue au plus tard 3 mois après la dem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En fonction du budget alloué pour l’année, il n’existe aucun droit aux subvention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ir conditions sous </w:t>
      </w:r>
      <w:hyperlink r:id="rId7">
        <w:r>
          <w:rPr>
            <w:rStyle w:val="InternetLink"/>
            <w:sz w:val="24"/>
            <w:szCs w:val="24"/>
          </w:rPr>
          <w:t>www.tolochenaz.ch</w:t>
        </w:r>
      </w:hyperlink>
      <w:r>
        <w:rPr>
          <w:sz w:val="24"/>
          <w:szCs w:val="24"/>
        </w:rPr>
        <w:t>, rubrique « administration », puis « prestations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e de Tolochen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386715</wp:posOffset>
                </wp:positionV>
                <wp:extent cx="716915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1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3.85pt;mso-wrap-distance-left:9.05pt;mso-wrap-distance-right:9.05pt;mso-wrap-distance-top:0pt;mso-wrap-distance-bottom:0pt;margin-top:-30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1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uragement à la mobilité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ogramme des subventions disponibles en 20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84"/>
        <w:gridCol w:w="306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bilité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NTANTS CHF TT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DITION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ransports public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bonnements</w:t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FF ½ tarif : 50.- par personne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G CFF Adulte, Jeunes, Famille et enfants, Mobilis et abonnements de parcours :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fr-CH"/>
              </w:rPr>
            </w:pPr>
            <w:r>
              <w:rPr>
                <w:rFonts w:eastAsia="Arial"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0% du prix d’achat , minium 100.-, plafonné à 300.-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ur présentation du justificatif nominatif daté de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CH"/>
              </w:rPr>
              <w:t xml:space="preserve">Demande déposée au plus tard   2 mois après l’achat </w:t>
            </w:r>
          </w:p>
        </w:tc>
      </w:tr>
      <w:tr>
        <w:trPr>
          <w:trHeight w:val="7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Vélos traditionnel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25% du prix d’achat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fonné à 100.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ur présentation du justificatif nominatif daté de 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Limité à 1 subvention / 5 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CH"/>
              </w:rPr>
              <w:t>Demande déposée au plus tard   2 mois après l’achat d’un vélo neuf en Suis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7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fr-CH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Vélos électriqu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25% du prix d’achat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lafonné à 300.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ur présentation du justificatif nominatif daté de 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Limité à 1 subvention / 5 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CH"/>
              </w:rPr>
              <w:t>Demande déposée au plus tard   2 mois après l’achat d’un vélo neuf en Suis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demandes se font auprès de la Bourse communale par courrier ou par 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hyperlink r:id="rId10">
        <w:r>
          <w:rPr>
            <w:rStyle w:val="InternetLink"/>
            <w:sz w:val="24"/>
            <w:szCs w:val="24"/>
          </w:rPr>
          <w:t>bourse@tolochenaz.ch</w:t>
        </w:r>
      </w:hyperlink>
      <w:r>
        <w:rPr>
          <w:sz w:val="24"/>
          <w:szCs w:val="24"/>
        </w:rPr>
        <w:t>) en mentionnant le numéro IBAN ainsi que le nom et prénom du titulaire du compte sur lequel devra être effectué le rembour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2"/>
          <w:szCs w:val="22"/>
          <w:highlight w:val="yellow"/>
        </w:rPr>
        <w:t>En fonction du budget alloué pour l’année, il n’existe aucun droit aux subven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ir conditions sous </w:t>
      </w:r>
      <w:hyperlink r:id="rId11">
        <w:r>
          <w:rPr>
            <w:rStyle w:val="InternetLink"/>
            <w:sz w:val="24"/>
            <w:szCs w:val="24"/>
          </w:rPr>
          <w:t>www.tolochenaz.ch</w:t>
        </w:r>
      </w:hyperlink>
      <w:r>
        <w:rPr>
          <w:sz w:val="24"/>
          <w:szCs w:val="24"/>
        </w:rPr>
        <w:t>, rubrique « administration », puis « prestations »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cmspcontent">
    <w:name w:val="icmspconten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urse@tolochenaz.c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tolochenaz.ch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bourse@tolochenaz.ch" TargetMode="External"/><Relationship Id="rId11" Type="http://schemas.openxmlformats.org/officeDocument/2006/relationships/hyperlink" Target="http://www.tolochenaz.c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2:00Z</dcterms:created>
  <dc:creator>Greffe</dc:creator>
  <dc:description/>
  <cp:keywords/>
  <dc:language>en-US</dc:language>
  <cp:lastModifiedBy>Greffe Tolochenaz</cp:lastModifiedBy>
  <cp:lastPrinted>2024-01-16T10:17:00Z</cp:lastPrinted>
  <dcterms:modified xsi:type="dcterms:W3CDTF">2024-12-10T15:03:00Z</dcterms:modified>
  <cp:revision>13</cp:revision>
  <dc:subject/>
  <dc:title/>
</cp:coreProperties>
</file>